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5-13/2016, DE 21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3.000,00 (Cento e quar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............................R$2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Pagamentos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3)339001000000000050 – Aposentadorias e Reformas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9)319111000000000020 – Vencimentos e vantagens fixas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111000000000031 – Vencimentos e vantagens fixas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Conveni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19008000000000031 – Outros benefícios assistenciais...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4)319011000000000001 – Vencimentos e vantagens fixas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6)339030000000000001 – Material de consumo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5– Manter o convenio como 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6)319008000000000040 – Outros benefícios assistenciais...........................R$3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7)319011000000000040 – Vencimentos e vantagens fixas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9– Manter as atividades do Conselho Tute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4)319011000000000001 – Vencimentos e vantagens fixas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6)319011000000000001 – Vencimentos e vantagens fixas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19011000000000001 – Vencimentos e vantagens fixas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3)339004000000000001 – Contratação por tempo determinado............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7)449052000000000001 – Equipamentos e material permanente.......................R$5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8)449051000000000001 – Obras e instalações......................................R$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6000000000001 – Outros serviços de terceiros –pessoa fisic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1)339030000000000001 – Material de consumo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8 – Realizar obras de drenagem urbana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2)339030000000000001 – Material de consumo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6:00Z</dcterms:created>
  <dc:creator>PM TOROPPI</dc:creator>
  <dc:description/>
  <dc:language>en-US</dc:language>
  <cp:lastModifiedBy>PM TOROPI 1</cp:lastModifiedBy>
  <cp:lastPrinted>2013-10-28T13:15:00Z</cp:lastPrinted>
  <dcterms:modified xsi:type="dcterms:W3CDTF">2013-11-25T16:23:00Z</dcterms:modified>
  <cp:revision>33</cp:revision>
  <dc:subject/>
  <dc:title>Decreto nº 056-97/2000, de 15 de dezembro de 1997.</dc:title>
</cp:coreProperties>
</file>