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93-13/2016, DE 19 DE NOV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9.000,00 (Nov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 –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8)319113000000000001 – Obrigações patronais......................................R$3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 – Atividades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1)319113000000000020 – Obrigações patronais......................................R$2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6)319113000000000020 – Obrigações patronais......................................R$3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5 – Aquisição de máquinas pesad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77)449052000000000001 – Equipamentos e material permanente........................R$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nove dias do mês de nov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5:00Z</dcterms:created>
  <dc:creator>PM TOROPPI</dc:creator>
  <dc:description/>
  <dc:language>en-US</dc:language>
  <cp:lastModifiedBy>PM TOROPI 1</cp:lastModifiedBy>
  <cp:lastPrinted>2013-10-28T13:15:00Z</cp:lastPrinted>
  <dcterms:modified xsi:type="dcterms:W3CDTF">2013-11-20T10:33:00Z</dcterms:modified>
  <cp:revision>7</cp:revision>
  <dc:subject/>
  <dc:title>Decreto nº 056-97/2000, de 15 de dezembro de 1997.</dc:title>
</cp:coreProperties>
</file>