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91-13/2016, DE 14 DE NOV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66.000,00 (Sessenta e 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6)319011000000000001 – Vencimentos e vantagens fixas-pessoal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9 – Pagamento de inativos e Pensionist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3)339001000000000050 – Aposentadorias e Reformas...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0)319011000000000031 – Vencimentos e vantagens fixas-pessoal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Atividades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4)319011000000000031 – Vencimentos e vantagens fixas-pessoal.....................R$7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4)319011000000000031 – Vencimentos e vantagens fixas-pessoal....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ter as vias urbanas e r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3)339004000000000001 – Contratação por tempo determinado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Pavimentar e ajardinar terreno Prefei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50)449051000000000001 – Obras e Instalações.........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Contratar Assessoria Técn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1)339039000000000001 – Outros serviços de terceiros-pessoa juríd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 – Renovação da frota 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1)449052000000000020 – Equipamentos e material permanente.......................R$5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orze dias do mês de nov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9:00Z</dcterms:created>
  <dc:creator>PM TOROPPI</dc:creator>
  <dc:description/>
  <cp:keywords/>
  <dc:language>en-US</dc:language>
  <cp:lastModifiedBy>PM TOROPI 1</cp:lastModifiedBy>
  <cp:lastPrinted>2013-10-28T13:15:00Z</cp:lastPrinted>
  <dcterms:modified xsi:type="dcterms:W3CDTF">2013-11-19T10:11:00Z</dcterms:modified>
  <cp:revision>18</cp:revision>
  <dc:subject/>
  <dc:title>Decreto nº 056-97/2000, de 15 de dezembro de 1997.</dc:title>
</cp:coreProperties>
</file>