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89-13/2016, DE 05 DE NOVEM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6.000,00 (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8 – Qualificar servidores da saúde e membros de conselh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72)339014000000000040 – Diárias-pessoal civil.............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3)339033000000000040 – Passagens e despesas com locomoção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1 – Renovação de equipamentos médicos e odontológic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22)449052000000000040 – Equipamentos e material permanente.........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cinco dias do mês de novem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22:00Z</dcterms:created>
  <dc:creator>PM TOROPPI</dc:creator>
  <dc:description/>
  <dc:language>en-US</dc:language>
  <cp:lastModifiedBy>PM TOROPI 1</cp:lastModifiedBy>
  <cp:lastPrinted>2013-10-28T13:15:00Z</cp:lastPrinted>
  <dcterms:modified xsi:type="dcterms:W3CDTF">2013-11-08T16:30:00Z</dcterms:modified>
  <cp:revision>8</cp:revision>
  <dc:subject/>
  <dc:title>Decreto nº 056-97/2000, de 15 de dezembro de 1997.</dc:title>
</cp:coreProperties>
</file>