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8-13/2016, DE 04 DE NOVEM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0.000,00 (Dez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4 – Manter as atividades Legislativ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10)449052000000000000 – Equipamentos e material permanente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</w:rPr>
        <w:t>Órgão 0101 – Câmara Municipal de Vereadores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1 – Qualificar servido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2)339014000000000000 – Diárias-pessoal Civil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novem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6:00Z</dcterms:created>
  <dc:creator>PM TOROPPI</dc:creator>
  <dc:description/>
  <dc:language>en-US</dc:language>
  <cp:lastModifiedBy>PM TOROPI 1</cp:lastModifiedBy>
  <cp:lastPrinted>2013-10-28T13:15:00Z</cp:lastPrinted>
  <dcterms:modified xsi:type="dcterms:W3CDTF">2013-11-04T17:16:00Z</dcterms:modified>
  <cp:revision>5</cp:revision>
  <dc:subject/>
  <dc:title>Decreto nº 056-97/2000, de 15 de dezembro de 1997.</dc:title>
</cp:coreProperties>
</file>