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87-13/2016, DE 30 DE OUTU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 – Competições Espor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7)339036000000000001 – Outros serviços de terceiros-pessoa física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3 – Datas comemo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4)339030000000000001 – Material de consumo.......................................R$6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7)339039000000000001 – Outros serviços de terceiros-pessoa jurídica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0)339030000000000040 – Material de consumo.........................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Ampliação de es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4)449051000000000020 – Obras e Instalações......................................R$1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3 – Desenvolver projeto saúde da mulhe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8)339030000000000040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9)339039000000000040 – Outros serviço de terceiros –pessoa juri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4 – Desenvolver projeto auxilio gesta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0)339030000000000040 – Material de consumo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1)339039000000000040 – Outros serviço de terceiros –pessoa juri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dias do mês de outu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3:00Z</dcterms:created>
  <dc:creator>PM TOROPPI</dc:creator>
  <dc:description/>
  <dc:language>en-US</dc:language>
  <cp:lastModifiedBy>PM TOROPI 1</cp:lastModifiedBy>
  <cp:lastPrinted>2013-10-28T13:15:00Z</cp:lastPrinted>
  <dcterms:modified xsi:type="dcterms:W3CDTF">2013-10-30T11:55:00Z</dcterms:modified>
  <cp:revision>28</cp:revision>
  <dc:subject/>
  <dc:title>Decreto nº 056-97/2000, de 15 de dezembro de 1997.</dc:title>
</cp:coreProperties>
</file>