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86-13/2016, DE 29 DE OUTU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6.000,00 (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3 – Convenio IP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9)319008000000000020 –Outros benefícios assistenciais............................R$4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8 –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3)319113000000000001 –Obrigações patronais.......................................R$1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Contratar Assessoria Técn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1)339039000000000001 – Outros serviços de terceiros-pessoa jurídica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nove dias do mês de outu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PM TOROPPI</dc:creator>
  <dc:description/>
  <dc:language>en-US</dc:language>
  <cp:lastModifiedBy>PM TOROPI 1</cp:lastModifiedBy>
  <cp:lastPrinted>2013-10-28T13:15:00Z</cp:lastPrinted>
  <dcterms:modified xsi:type="dcterms:W3CDTF">2013-10-29T10:13:00Z</dcterms:modified>
  <cp:revision>8</cp:revision>
  <dc:subject/>
  <dc:title>Decreto nº 056-97/2000, de 15 de dezembro de 1997.</dc:title>
</cp:coreProperties>
</file>