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784-13/2016, DE 25 DE OUTUBRO DE 2013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000,00 (Dois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HELTON ADRIANO HAAS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56-09/2012, de 30 de novembro de 201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1 – Projetos Educacion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8)339039000000000020 –Outros serviços de terceiros-pessoa juridica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9 – Renovação da frota S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23)449052000000000020 – Equipamentos e Material Permanente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vinte e cinco dias do mês de outubro de dois mil e tre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9:00Z</dcterms:created>
  <dc:creator>PM TOROPPI</dc:creator>
  <dc:description/>
  <cp:keywords/>
  <dc:language>en-US</dc:language>
  <cp:lastModifiedBy>PM TOROPI 1</cp:lastModifiedBy>
  <cp:lastPrinted>2013-10-02T11:04:00Z</cp:lastPrinted>
  <dcterms:modified xsi:type="dcterms:W3CDTF">2013-10-28T15:14:00Z</dcterms:modified>
  <cp:revision>7</cp:revision>
  <dc:subject/>
  <dc:title>Decreto nº 056-97/2000, de 15 de dezembro de 1997.</dc:title>
</cp:coreProperties>
</file>