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83-13/2016, DE 24 DE OUTUB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35.000,00 (Duzentos e trinta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72-09/2012, de 25 de setembro de 2013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40 – Cobertura de Quadra Escolar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100000000020 – Obras e instalações.............................................R$8.124,94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100000001074 – Obras e instalações...........................................R$226.875,06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3º desta Lei, no valor de R$ 235.000,00 serão cobertos com as seguintes origens: do superávit de exercícios anteriores, no valor de R$ 8.124,94 e do Termo de Compromisso PAC 204792/2013 com recursos do Fundo Nacional de Desenvolvimento da Educação, recursos da União no valor de R$ 226.875,06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quatro dias do mês de outub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43:00Z</dcterms:created>
  <dc:creator>PM TOROPPI</dc:creator>
  <dc:description/>
  <dc:language>en-US</dc:language>
  <cp:lastModifiedBy>User</cp:lastModifiedBy>
  <cp:lastPrinted>2013-10-28T14:32:00Z</cp:lastPrinted>
  <dcterms:modified xsi:type="dcterms:W3CDTF">2013-10-28T16:33:00Z</dcterms:modified>
  <cp:revision>5</cp:revision>
  <dc:subject/>
  <dc:title>Decreto nº 056-97/2000, de 15 de dezembro de 1997.</dc:title>
</cp:coreProperties>
</file>