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/>
      </w:pPr>
      <w:r>
        <w:rPr>
          <w:sz w:val="24"/>
          <w:szCs w:val="28"/>
        </w:rPr>
        <w:t>DECRETO Nº 1782-13/2016, DE 24 DE OUTUBRO DE 2013.</w:t>
      </w:r>
    </w:p>
    <w:p>
      <w:pPr>
        <w:pStyle w:val="Normal"/>
        <w:ind w:left="283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TRANSFERE O FERIADO DO DIA 28-10-2013 PARA O DIA 01-11-2013 E DÁ PROVIDÊNCIA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HELTON ADRIANO HAAS</w:t>
      </w:r>
      <w:r>
        <w:rPr/>
        <w:t>, Prefeito Municipal de Toropi, Estado do Rio Grande do Sul, no uso das atribuições legais que lhe são conferidas pela Lei Orgânica do Município 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no dia 28 de outubro de 2013 cairá neste ano em uma segunda-feir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o dia 01-11-2013 cairá em uma sexta- feira, dia 31-10-2013 é feriado municipal cairá em quinta-feira  e dia 02-11-2013 é feriado nacion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>, que a mudança do feriado de 28-10 para o dia 01-11 não trará nenhum prejuízo ao andamento das atividades da administração municip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DECRET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Art. 1º</w:t>
      </w:r>
      <w:r>
        <w:rPr>
          <w:sz w:val="24"/>
          <w:szCs w:val="28"/>
        </w:rPr>
        <w:t xml:space="preserve"> - O feriado do servidor público do dia 28 de outubro de 2013 fica transferido para o dia 01 de novembro de 2013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2º</w:t>
      </w:r>
      <w:r>
        <w:rPr>
          <w:sz w:val="24"/>
          <w:szCs w:val="28"/>
        </w:rPr>
        <w:t xml:space="preserve"> - Em razão desta alteração de data, no dia 28 de outubro de 2013 haverá expediente normal em todas as repartições municipais e não haverá expediente no dia 01 de novembro de 2013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3º</w:t>
      </w:r>
      <w:r>
        <w:rPr>
          <w:sz w:val="24"/>
          <w:szCs w:val="28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Gabinete do Prefeito Municipal de Toropi aos vinte e quatro dias do mês de outubro do ano de dois mil e treze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  <w:t>Helton Adriano Haas</w:t>
      </w:r>
    </w:p>
    <w:p>
      <w:pPr>
        <w:pStyle w:val="Normal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  <w:t>Prefeito Municip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REGISTRE-SE, PUBLIQUE-SE E CUMPRA-S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Adair Braz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ecretário Municipal de Administração</w:t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5:00Z</dcterms:created>
  <dc:creator>PM TOROPPI</dc:creator>
  <dc:description/>
  <dc:language>en-US</dc:language>
  <cp:lastModifiedBy>Toropi02</cp:lastModifiedBy>
  <cp:lastPrinted>2013-10-25T08:18:00Z</cp:lastPrinted>
  <dcterms:modified xsi:type="dcterms:W3CDTF">2013-10-25T10:21:00Z</dcterms:modified>
  <cp:revision>3</cp:revision>
  <dc:subject/>
  <dc:title>Decreto nº 056-97/2000, de 15 de dezembro de 1997.</dc:title>
</cp:coreProperties>
</file>