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81-13/2016, DE 02 DE OUTU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15.000,00 (Cento e Quin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9 – Pagamentos de Inativos e Pensionist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3)339001000000000050 –Aposentadorias e Reformas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8 –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1)319011000000000020 –Vencimentos e vantagens fixas-pessoal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 – Atividades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9)319011000000000020 –Vencimentos e vantagens fixas-pessoal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0)319011000000000031 –Vencimentos e vantagens fixas-pessoal.....................R$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2)319011000000000020 –Vencimentos e vantagens fixas-pessoal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6 – Manutenção Departamento de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1)319011000000000001 –Vencimentos e vantagens fixas-pessoal....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Pavimentar e ajardinar terreno Prefei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0)449051000000000001 – Obras e Instalações...............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5 – Construção da Crech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19)449051000000000020 – Obras e Instalações......................................R$3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0)449051000000001075 – Obras e Instalações......................................R$6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is dias do mês de outu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19:00Z</dcterms:created>
  <dc:creator>PM TOROPPI</dc:creator>
  <dc:description/>
  <dc:language>en-US</dc:language>
  <cp:lastModifiedBy>PM TOROPI 1</cp:lastModifiedBy>
  <cp:lastPrinted>2013-10-02T11:04:00Z</cp:lastPrinted>
  <dcterms:modified xsi:type="dcterms:W3CDTF">2013-10-24T17:48:00Z</dcterms:modified>
  <cp:revision>17</cp:revision>
  <dc:subject/>
  <dc:title>Decreto nº 056-97/2000, de 15 de dezembro de 1997.</dc:title>
</cp:coreProperties>
</file>