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77-13/2016, DE 12 DE SETEMBR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4.000,00 (Quatorz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0 – Manter a frota de veícul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90)339030000000000040 – Material de consumo......................................R$1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0 – Manter a frota de veícul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92)339039000000000040 – Outros serviços de terceiros-pessoa jurídica.............R$1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oze dias do mês de setembr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56:00Z</dcterms:created>
  <dc:creator>PM TOROPPI</dc:creator>
  <dc:description/>
  <dc:language>en-US</dc:language>
  <cp:lastModifiedBy>PM TOROPI 1</cp:lastModifiedBy>
  <cp:lastPrinted>2013-10-02T11:04:00Z</cp:lastPrinted>
  <dcterms:modified xsi:type="dcterms:W3CDTF">2013-10-08T12:02:00Z</dcterms:modified>
  <cp:revision>6</cp:revision>
  <dc:subject/>
  <dc:title>Decreto nº 056-97/2000, de 15 de dezembro de 1997.</dc:title>
</cp:coreProperties>
</file>