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1-13/2016, DE 04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5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2)339039000000000040 – Outros serviços de terceiros –pessoa juridica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0)339030000000000040 – Material de consumo...............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339036000000000040 – Outros serviços de terceiros –pessoa fisica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7:00Z</dcterms:created>
  <dc:creator>PM TOROPPI</dc:creator>
  <dc:description/>
  <dc:language>en-US</dc:language>
  <cp:lastModifiedBy>PM TOROPI 1</cp:lastModifiedBy>
  <cp:lastPrinted>2013-09-23T11:54:00Z</cp:lastPrinted>
  <dcterms:modified xsi:type="dcterms:W3CDTF">2013-09-30T14:05:00Z</dcterms:modified>
  <cp:revision>5</cp:revision>
  <dc:subject/>
  <dc:title>Decreto nº 056-97/2000, de 15 de dezembro de 1997.</dc:title>
</cp:coreProperties>
</file>