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70-13/2016, DE 03 DE SETEM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.000,00 (Um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8 – Desenvolver o projeto da melhor ida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11)339036000000000040 – Outros serviços de terceiros –pessoa fisica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8 – Desenvolver o projeto da melhor ida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12)339039000000000040 – Outros serviços de terceiros –pessoa juridica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ês dias do mês de setem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24:00Z</dcterms:created>
  <dc:creator>PM TOROPPI</dc:creator>
  <dc:description/>
  <dc:language>en-US</dc:language>
  <cp:lastModifiedBy>PM TOROPI 1</cp:lastModifiedBy>
  <cp:lastPrinted>2013-09-23T11:54:00Z</cp:lastPrinted>
  <dcterms:modified xsi:type="dcterms:W3CDTF">2013-09-30T13:30:00Z</dcterms:modified>
  <cp:revision>9</cp:revision>
  <dc:subject/>
  <dc:title>Decreto nº 056-97/2000, de 15 de dezembro de 1997.</dc:title>
</cp:coreProperties>
</file>