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69-13/2016, DE 02 DE SET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2.000,00 (Vinte e 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Atividades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2)319113000000000031 – Obrigações patronais.....................................R$2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1 – Manter as atividades da Assistência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7)319113000000000001 – Obrigações patronais............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4–Pavimentação de vi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6)449051000000000001 – Obras e instalações.....................................R$2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is dias do mês de set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30:00Z</dcterms:created>
  <dc:creator>PM TOROPPI</dc:creator>
  <dc:description/>
  <cp:keywords/>
  <dc:language>en-US</dc:language>
  <cp:lastModifiedBy>PM TOROPI 1</cp:lastModifiedBy>
  <cp:lastPrinted>2013-09-23T11:54:00Z</cp:lastPrinted>
  <dcterms:modified xsi:type="dcterms:W3CDTF">2013-09-26T18:41:00Z</dcterms:modified>
  <cp:revision>10</cp:revision>
  <dc:subject/>
  <dc:title>Decreto nº 056-97/2000, de 15 de dezembro de 1997.</dc:title>
</cp:coreProperties>
</file>