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8-13/2016, DE 09 DE AGOST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12.000,00 (Cento e 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– Pagamento de outros benefícios previdenciári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5)339005000000000001 – Outros benefícios previdenciários........................R$2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4)319016000000000020 – Outras despesas variáveis-pessoal.........................R$6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4)319011000000000020 – vencimentos e vantagens fixas-pessoal....................R$8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4–Pavimentação de vi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6)449051000000000001 – Obras e instalações.....................................R$11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agost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2:00Z</dcterms:created>
  <dc:creator>PM TOROPPI</dc:creator>
  <dc:description/>
  <dc:language>en-US</dc:language>
  <cp:lastModifiedBy>PM TOROPI 1</cp:lastModifiedBy>
  <cp:lastPrinted>2013-09-23T11:54:00Z</cp:lastPrinted>
  <dcterms:modified xsi:type="dcterms:W3CDTF">2013-09-23T14:55:00Z</dcterms:modified>
  <cp:revision>18</cp:revision>
  <dc:subject/>
  <dc:title>Decreto nº 056-97/2000, de 15 de dezembro de 1997.</dc:title>
</cp:coreProperties>
</file>