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66-13/2016, DE 07 DE AGOST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72.000,00 (Sete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5)339014000000000001 – Diária-pessoal civil......................................R$3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6)339033000000000001 – Passagens e despesas com locomoção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3)339030000000000001 – Material de consumo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6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4)339014000000000001 – Diária-pessoal civil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9 – Disponibilizar atendimentos ambulatoriais complementares a comun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3)337139000000000040 – Outros serviços de terceiros-pessoa jurídica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4)449052000000000001 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</w:rPr>
        <w:t>2037– Adquirir materiais e equipamentos para fiscaliz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5)339039000000000001 – Outros serviços de terceiros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Pavimentar e ajardinar terreno Prefei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0)449051000000000001 – Obras e instalações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5 – Adquirir veículo lev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2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 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2)449052000000000040 – Obras e instalações.........................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agost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9:00Z</dcterms:created>
  <dc:creator>PM TOROPPI</dc:creator>
  <dc:description/>
  <cp:keywords/>
  <dc:language>en-US</dc:language>
  <cp:lastModifiedBy>PM TOROPI 1</cp:lastModifiedBy>
  <cp:lastPrinted>2013-09-17T14:51:00Z</cp:lastPrinted>
  <dcterms:modified xsi:type="dcterms:W3CDTF">2013-09-17T17:53:00Z</dcterms:modified>
  <cp:revision>19</cp:revision>
  <dc:subject/>
  <dc:title>Decreto nº 056-97/2000, de 15 de dezembro de 1997.</dc:title>
</cp:coreProperties>
</file>