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65-13/2016, DE 06 DE AGOST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3.000,00 (Tre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5)339039000000000001 – Outros serviços de terceiros-pessoa jurídica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Construção da crech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6)339030000000000020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Pavimentar e ajardinar terreno Prefei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0)449051000000000001 – Obras e instalações.........................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Construção da crech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9)449051000000000020 – Obras e instalações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is dias do mês de agost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09:00Z</dcterms:created>
  <dc:creator>PM TOROPPI</dc:creator>
  <dc:description/>
  <dc:language>en-US</dc:language>
  <cp:lastModifiedBy>PM TOROPI 1</cp:lastModifiedBy>
  <cp:lastPrinted>2013-03-18T13:49:00Z</cp:lastPrinted>
  <dcterms:modified xsi:type="dcterms:W3CDTF">2013-09-04T18:20:00Z</dcterms:modified>
  <cp:revision>11</cp:revision>
  <dc:subject/>
  <dc:title>Decreto nº 056-97/2000, de 15 de dezembro de 1997.</dc:title>
</cp:coreProperties>
</file>