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1-13/2016, DE 23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8.900,00 (Cento e dezoito mil e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9)33903000000000001 – Material de consumo.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8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utenção de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0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4)449052000000000040 – Equipamentos e material permanente......................R$9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6 – Adquirir veículos lev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449052000000000001 – Equipamentos e material permanente.......................R$1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Adquirir equipamentos e materiais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9)44905200000000001 – Equipamentos e material permanente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44905200000000002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2)449061000000000001 – Aquisição de Imóveis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0)339030000000000040 – Material de Consumo......................................R$9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0 – Pavimentar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449051000000000001 – Obras e instalações......................................R$1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9:00Z</dcterms:created>
  <dc:creator>PM TOROPPI</dc:creator>
  <dc:description/>
  <cp:keywords/>
  <dc:language>en-US</dc:language>
  <cp:lastModifiedBy>PM TOROPI 1</cp:lastModifiedBy>
  <cp:lastPrinted>2013-03-18T13:49:00Z</cp:lastPrinted>
  <dcterms:modified xsi:type="dcterms:W3CDTF">2013-08-30T11:23:00Z</dcterms:modified>
  <cp:revision>31</cp:revision>
  <dc:subject/>
  <dc:title>Decreto nº 056-97/2000, de 15 de dezembro de 1997.</dc:title>
</cp:coreProperties>
</file>