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6-13/2016, DE 18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800,00 (Cinco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39000000000001 – Outros serviços pessoa jurídica...........................R$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–Manter e melhorar sinal de interne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3)339039000000000001 – Outros serviços pessoa jurídica.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–Adquirir equipamentos, suprimentos e serviç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0)339030000000000001 – Material de consumo.............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–Manter e melhorar o sistema de seguranç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0)339030000000000001 – Material de consumo.......................................R$1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39039000000000001 – Outros serviços pessoa jurídica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2:00Z</dcterms:created>
  <dc:creator>PM TOROPPI</dc:creator>
  <dc:description/>
  <dc:language>en-US</dc:language>
  <cp:lastModifiedBy>PM TOROPI 1</cp:lastModifiedBy>
  <cp:lastPrinted>2013-07-17T16:38:00Z</cp:lastPrinted>
  <dcterms:modified xsi:type="dcterms:W3CDTF">2013-08-12T16:44:00Z</dcterms:modified>
  <cp:revision>11</cp:revision>
  <dc:subject/>
  <dc:title>Decreto nº 056-97/2000, de 15 de dezembro de 1997.</dc:title>
</cp:coreProperties>
</file>