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52-13/2016, DE 12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67-13/2016, de 12 de julh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9 – Manutenção da Equipe Gabinete Odontológic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4110 – Vencimentos e vantagens fixas – pessoal civil....................R$4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4540 – Vencimentos e vantagens fixas – pessoal civil...................R$26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e Estratégia de Saúde de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4110 – Vencimentos e vantagens fixas – pessoal civil....................R$4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4540 – Vencimentos e vantagens fixas – pessoal civil...................R$26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9:00Z</dcterms:created>
  <dc:creator>PM TOROPPI</dc:creator>
  <dc:description/>
  <dc:language>en-US</dc:language>
  <cp:lastModifiedBy>Usuario</cp:lastModifiedBy>
  <cp:lastPrinted>2013-07-17T16:38:00Z</cp:lastPrinted>
  <dcterms:modified xsi:type="dcterms:W3CDTF">2013-07-19T12:57:00Z</dcterms:modified>
  <cp:revision>3</cp:revision>
  <dc:subject/>
  <dc:title>Decreto nº 056-97/2000, de 15 de dezembro de 1997.</dc:title>
</cp:coreProperties>
</file>