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49-13/2016, DE 04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34.000,00 (Tri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– Atividades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4)339004000000000031 – Contratação por tempo determinado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0)339030000000001008 – Material de consumo......................................R$12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4)339039000000001008 – Outros serviços de terceiros-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5)339039000000001053 – Outros serviços de terceiros-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R$3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8:00Z</dcterms:created>
  <dc:creator>PM TOROPPI</dc:creator>
  <dc:description/>
  <dc:language>en-US</dc:language>
  <cp:lastModifiedBy>PM TOROPI 1</cp:lastModifiedBy>
  <cp:lastPrinted>2013-06-18T14:19:00Z</cp:lastPrinted>
  <dcterms:modified xsi:type="dcterms:W3CDTF">2013-07-05T13:15:00Z</dcterms:modified>
  <cp:revision>13</cp:revision>
  <dc:subject/>
  <dc:title>Decreto nº 056-97/2000, de 15 de dezembro de 1997.</dc:title>
</cp:coreProperties>
</file>