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45-13/2016, DE 21 DE JUN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0.500,00 (Cem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2– Manter e melhorar sinal de internet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3)339039000000000001 – Outros serviços de terceiros-pessoa jurídica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– Manter programa de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8)339032000000000040 – Material de distribuição gratuita.......................R$10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2)449051000000000040 – Obras e Instalações.....................................R$10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jun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2:00Z</dcterms:created>
  <dc:creator>PM TOROPPI</dc:creator>
  <dc:description/>
  <dc:language>en-US</dc:language>
  <cp:lastModifiedBy>PM TOROPI 1</cp:lastModifiedBy>
  <cp:lastPrinted>2013-06-18T14:19:00Z</cp:lastPrinted>
  <dcterms:modified xsi:type="dcterms:W3CDTF">2013-07-02T14:04:00Z</dcterms:modified>
  <cp:revision>14</cp:revision>
  <dc:subject/>
  <dc:title>Decreto nº 056-97/2000, de 15 de dezembro de 1997.</dc:title>
</cp:coreProperties>
</file>