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40-13/2016, DE 14 DE JUN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.100,00 (Três mil e Cem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– Locar sistemas para rotinas administr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2)339039000000000001 – Outros serviços de terceiros-pessoa jurídica..............R$3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6)999999000000000050 – Reserva de Contingencia...................................R$3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orze dias do mês de jun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2:00Z</dcterms:created>
  <dc:creator>PM TOROPPI</dc:creator>
  <dc:description/>
  <dc:language>en-US</dc:language>
  <cp:lastModifiedBy>PM TOROPI 1</cp:lastModifiedBy>
  <cp:lastPrinted>2013-06-18T14:19:00Z</cp:lastPrinted>
  <dcterms:modified xsi:type="dcterms:W3CDTF">2013-06-24T12:21:00Z</dcterms:modified>
  <cp:revision>6</cp:revision>
  <dc:subject/>
  <dc:title>Decreto nº 056-97/2000, de 15 de dezembro de 1997.</dc:title>
</cp:coreProperties>
</file>