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9-13/2016, DE 13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35.000,00 (Cento e 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4)319011000000000001 – Vencimentos e vantagens fixas............................R$8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1)319113000000000040 – Obrigações patronais.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040 – Vencimentos e vantagens fixas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9)319113000000000040 – Obrigações patronais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6)999999000000000050 – Reserva de Contingencia.................................R$1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3:00Z</dcterms:created>
  <dc:creator>PM TOROPPI</dc:creator>
  <dc:description/>
  <dc:language>en-US</dc:language>
  <cp:lastModifiedBy>PM TOROPI 1</cp:lastModifiedBy>
  <cp:lastPrinted>2013-06-18T14:19:00Z</cp:lastPrinted>
  <dcterms:modified xsi:type="dcterms:W3CDTF">2013-06-20T19:38:00Z</dcterms:modified>
  <cp:revision>12</cp:revision>
  <dc:subject/>
  <dc:title>Decreto nº 056-97/2000, de 15 de dezembro de 1997.</dc:title>
</cp:coreProperties>
</file>