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737-13/2016, DE 11 DE JUNH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8.500,00 (Oito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1 – Manter as atividades da Assis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9)339039000000000001 – Outros serviços de terceiros-pessoa jurídica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5 – Auxiliar pessoas em situação de risc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46)339032000000000001 – Material de distribuição gratuita.........................R$8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onze dias do mês de junh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7:00Z</dcterms:created>
  <dc:creator>PM TOROPPI</dc:creator>
  <dc:description/>
  <cp:keywords/>
  <dc:language>en-US</dc:language>
  <cp:lastModifiedBy>PM TOROPI 1</cp:lastModifiedBy>
  <cp:lastPrinted>2013-06-18T14:19:00Z</cp:lastPrinted>
  <dcterms:modified xsi:type="dcterms:W3CDTF">2013-06-18T17:20:00Z</dcterms:modified>
  <cp:revision>12</cp:revision>
  <dc:subject/>
  <dc:title>Decreto nº 056-97/2000, de 15 de dezembro de 1997.</dc:title>
</cp:coreProperties>
</file>