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734-13/2016, DE 07 DE JUNH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6.500,00 (Seis mil e quinh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 Ind,Com,Tur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2 – Programa troca-troca se sement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14)33304100000000001 – Contribuições..............................................R$6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 Ind,Com,Tur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35 – Aquisição de maquinas pesad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77)44905200000000001 – Equipamentos e material permanente.........................R$6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sete dias do mês de junho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32:00Z</dcterms:created>
  <dc:creator>PM TOROPPI</dc:creator>
  <dc:description/>
  <dc:language>en-US</dc:language>
  <cp:lastModifiedBy>PM TOROPI 1</cp:lastModifiedBy>
  <cp:lastPrinted>2013-03-18T13:49:00Z</cp:lastPrinted>
  <dcterms:modified xsi:type="dcterms:W3CDTF">2013-06-10T12:44:00Z</dcterms:modified>
  <cp:revision>7</cp:revision>
  <dc:subject/>
  <dc:title>Decreto nº 056-97/2000, de 15 de dezembro de 1997.</dc:title>
</cp:coreProperties>
</file>