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0" w:hanging="0"/>
        <w:jc w:val="both"/>
        <w:rPr>
          <w:b/>
          <w:b/>
          <w:sz w:val="22"/>
        </w:rPr>
      </w:pPr>
      <w:r>
        <w:rPr>
          <w:b/>
          <w:sz w:val="22"/>
        </w:rPr>
        <w:t>DECRETO Nº 1733-13/2016,  DE 07 DE JUNHO DE 2013.</w:t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0" w:right="0" w:hanging="0"/>
        <w:jc w:val="both"/>
        <w:rPr>
          <w:sz w:val="24"/>
        </w:rPr>
      </w:pPr>
      <w:r>
        <w:rPr>
          <w:sz w:val="24"/>
        </w:rPr>
        <w:t>Define critérios para os programas de governo para fins de elaboração do plano plurianual para os exercícios de 2014 a 2017.</w:t>
      </w:r>
    </w:p>
    <w:p>
      <w:pPr>
        <w:pStyle w:val="Normal"/>
        <w:ind w:left="42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Art. 1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. Este Decreto estabelece a estrutura dos programas de governo para fins da elaboração do plano plurianual para os exercícios de 2014 a 2017, e define a utilização da reserva de contingência, conforme estabelece o art. 3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a Portaria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42/99 do Ministério de Orçamento e Gestão – MOG.</w:t>
      </w:r>
    </w:p>
    <w:p>
      <w:pPr>
        <w:pStyle w:val="Recuodecorpodetexto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Art. 2</w:t>
      </w:r>
      <w:r>
        <w:rPr>
          <w:color w:val="000000"/>
          <w:u w:val="single"/>
          <w:vertAlign w:val="superscript"/>
        </w:rPr>
        <w:t>o</w:t>
      </w:r>
      <w:r>
        <w:rPr/>
        <w:t>. Os programas de governo, observados os conceitos da Portaria do Ministério do Planejamento n</w:t>
      </w:r>
      <w:r>
        <w:rPr>
          <w:u w:val="single"/>
          <w:vertAlign w:val="superscript"/>
        </w:rPr>
        <w:t>o</w:t>
      </w:r>
      <w:r>
        <w:rPr/>
        <w:t xml:space="preserve"> 42/99 e da Portaria SOF/STN </w:t>
      </w:r>
      <w:r>
        <w:rPr>
          <w:rFonts w:cs="Arial" w:ascii="Arial" w:hAnsi="Arial"/>
        </w:rPr>
        <w:t>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/>
        <w:t>3/2008, são estabelecidos em:</w:t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I – Programas de Gestão: Apoio às políticas públicas e áreas especiais: são programas voltados aos serviços típicos de Estado, ao planejamento, à formulação de políticas setoriais, à coordenação, à avaliação ou ao controle dos programas finalísticos, resultando em bens ou serviços ofertados ao próprio Estado, sendo constituído por despesas de natureza tipicamente administrativas.</w:t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II – Programas Finalísticos: dos quais resultam bens ou serviços ofertados diretamente à sociedade, cujos resultados sejam passíveis de mensuração.</w:t>
      </w:r>
    </w:p>
    <w:p>
      <w:pPr>
        <w:pStyle w:val="Recuodecorpodetexto21"/>
        <w:spacing w:lineRule="auto" w:line="240" w:before="0" w:after="0"/>
        <w:jc w:val="both"/>
        <w:rPr/>
      </w:pPr>
      <w:r>
        <w:rPr/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§ 1</w:t>
      </w:r>
      <w:r>
        <w:rPr>
          <w:color w:val="000000"/>
          <w:u w:val="single"/>
          <w:vertAlign w:val="superscript"/>
        </w:rPr>
        <w:t>o</w:t>
      </w:r>
      <w:r>
        <w:rPr/>
        <w:t>. Constitui codificação dos Programas:</w:t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I – 0000 – no caso da função Encargos Especiais;</w:t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II – 1200 a 1300 – Programas de Apoio às políticas públicas e áreas especiais;</w:t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III – 1301 a 1400 – Programas Finalísticos;</w:t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IV – 9999 – Reserva de Contingência;</w:t>
      </w:r>
    </w:p>
    <w:p>
      <w:pPr>
        <w:pStyle w:val="Recuodecorpodetexto21"/>
        <w:spacing w:lineRule="auto" w:line="240" w:before="0" w:after="0"/>
        <w:jc w:val="both"/>
        <w:rPr/>
      </w:pPr>
      <w:r>
        <w:rPr/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§2º. A Reserva de Contingência, definida com a codificação “9999” constituir-se-á em dotação global, com as seguintes características:</w:t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I – destinada a atender a passivos contingentes e eventos fiscais imprevistos, considerando-se neste último a insuficiência de recursos dotados no orçamento e a necessidade de novos créditos orçamentários;</w:t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II – ficará sob a coordenação do órgão ou entidade responsável pela sua destinação;</w:t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III – conterá identificação própria quanto ao seu destino nos orçamentos anuais.</w:t>
      </w:r>
    </w:p>
    <w:p>
      <w:pPr>
        <w:pStyle w:val="Recuodecorpodetexto21"/>
        <w:spacing w:lineRule="auto" w:line="240" w:before="0" w:after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4"/>
        </w:rPr>
        <w:t>Art. 3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sz w:val="24"/>
        </w:rPr>
        <w:t>. As codificações dos programas serão observadas nas leis de diretrizes orçamentárias, nas leis orçamentárias anuais e nos projetos que os modifiquem.</w:t>
      </w:r>
    </w:p>
    <w:p>
      <w:pPr>
        <w:pStyle w:val="Subtitle"/>
        <w:ind w:left="0" w:right="0" w:firstLine="709"/>
        <w:jc w:val="both"/>
        <w:rPr>
          <w:sz w:val="24"/>
        </w:rPr>
      </w:pPr>
      <w:r>
        <w:rPr>
          <w:sz w:val="24"/>
        </w:rPr>
      </w:r>
      <w:bookmarkStart w:id="0" w:name="_Problema"/>
      <w:bookmarkStart w:id="1" w:name="_Problema"/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§1º. No projeto de lei do PPA as seguintes informações serão prestadas na forma de anexo auxiliar em relação às ações: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a) A finalidade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b) A Descrição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c) A especificação do produto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d) Meta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e) Título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f) Código da ação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</w:rPr>
        <w:t>Art. 4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sz w:val="24"/>
        </w:rPr>
        <w:t>. A avaliação física e financeira das ações inerentes aos programas é de responsabilidade da unidade administrativa a que se vincular a ação e tem por finalidade: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I – aferir o seu resultado, tendo como referência os objetivos e as metas fixadas;</w:t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II – subsidiar o processo de alocação de recursos públicos, a política de gastos públicos e a coordenação das ações de governo;</w:t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III – evitar o desperdício de recursos públicos.</w:t>
      </w:r>
    </w:p>
    <w:p>
      <w:pPr>
        <w:pStyle w:val="Recuodecorpodetexto21"/>
        <w:spacing w:lineRule="auto" w:line="240" w:before="0" w:after="0"/>
        <w:jc w:val="both"/>
        <w:rPr/>
      </w:pPr>
      <w:r>
        <w:rPr/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Art. 5</w:t>
      </w:r>
      <w:r>
        <w:rPr>
          <w:color w:val="000000"/>
          <w:u w:val="single"/>
          <w:vertAlign w:val="superscript"/>
        </w:rPr>
        <w:t xml:space="preserve"> o</w:t>
      </w:r>
      <w:r>
        <w:rPr/>
        <w:t>. O indicador de desempenho associado aos objetivos dos programas de governo, o produto, a unidade de medida, a meta física e as fontes de recursos poderão ser alteradas por decreto do Executivo durante a execução orçamentária, para fins de melhor representação das metas e atingimento dos objetivos propostos, devendo ser enviadas ao Legislativo para efeitos de acompanhamento e fiscalização dos orçamentos.</w:t>
      </w:r>
    </w:p>
    <w:p>
      <w:pPr>
        <w:pStyle w:val="Recuodecorpodetexto21"/>
        <w:spacing w:lineRule="auto" w:line="240" w:before="0" w:after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4"/>
        </w:rPr>
        <w:t>Art. 6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sz w:val="24"/>
        </w:rPr>
        <w:t>.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Para fins de incentivar a melhora constante dos serviços oferecidos à sociedade as unidades responsáveis pela execução das ações finalísticas manterão sistema de avaliação do grau de satisfação da sociedade quanto aos bens e serviços ofertados pelo poder público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</w:rPr>
        <w:t>Art. 7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sz w:val="24"/>
        </w:rPr>
        <w:t>. Este Decreto entra em vigor na data de sua publicação.</w:t>
      </w:r>
    </w:p>
    <w:p>
      <w:pPr>
        <w:pStyle w:val="Normal"/>
        <w:ind w:left="0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Gabinete do Prefeito Municipal de Toropi, aos sete dias do mês de junho do ano de dois mil e   treze.</w:t>
      </w:r>
    </w:p>
    <w:p>
      <w:pPr>
        <w:pStyle w:val="Normal"/>
        <w:ind w:left="0" w:right="4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4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0" w:right="474" w:hanging="0"/>
        <w:jc w:val="center"/>
        <w:rPr>
          <w:sz w:val="24"/>
          <w:szCs w:val="24"/>
        </w:rPr>
      </w:pPr>
      <w:r>
        <w:rPr>
          <w:sz w:val="24"/>
          <w:szCs w:val="24"/>
        </w:rPr>
        <w:t>HELTON ADRIANO HAAS</w:t>
      </w:r>
    </w:p>
    <w:p>
      <w:pPr>
        <w:pStyle w:val="Normal"/>
        <w:ind w:left="0" w:right="474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0" w:right="4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REGISTRE-SE, PUBLIQUE-SE E CUMPRA-SE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ELENA EMILIA PFLUC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bookmarkStart w:id="2" w:name="_Problema"/>
      <w:r>
        <w:rPr>
          <w:sz w:val="22"/>
          <w:szCs w:val="22"/>
        </w:rPr>
        <w:t>Secretária da Fazenda</w:t>
      </w:r>
      <w:bookmarkStart w:id="3" w:name="_Indicador"/>
      <w:bookmarkEnd w:id="2"/>
      <w:bookmarkEnd w:id="3"/>
    </w:p>
    <w:sectPr>
      <w:type w:val="nextPage"/>
      <w:pgSz w:w="11906" w:h="16838"/>
      <w:pgMar w:left="851" w:right="567" w:gutter="0" w:header="0" w:top="238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1"/>
    <w:qFormat/>
    <w:rPr>
      <w:sz w:val="28"/>
      <w:szCs w:val="28"/>
      <w:lang w:val="pt-BR" w:bidi="ar-SA"/>
    </w:rPr>
  </w:style>
  <w:style w:type="character" w:styleId="RecuodecorpodetextoChar">
    <w:name w:val="Recuo de corpo de texto Char"/>
    <w:basedOn w:val="Fontepargpadro1"/>
    <w:qFormat/>
    <w:rPr>
      <w:i/>
      <w:iCs/>
      <w:lang w:val="pt-BR" w:bidi="ar-SA"/>
    </w:rPr>
  </w:style>
  <w:style w:type="character" w:styleId="Ttulo3Char">
    <w:name w:val="Título 3 Char"/>
    <w:basedOn w:val="Fontepargpadro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Indent">
    <w:name w:val="Body Text Indent"/>
    <w:basedOn w:val="Normal"/>
    <w:pPr>
      <w:spacing w:before="0" w:after="120"/>
      <w:jc w:val="both"/>
    </w:pPr>
    <w:rPr>
      <w:i/>
      <w:iCs/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360" w:before="280" w:after="0"/>
      <w:ind w:left="0" w:right="0" w:firstLine="709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Microsoft Sans Serif" w:hAnsi="Microsoft Sans Serif" w:cs="Microsoft Sans Serif"/>
      <w:b/>
      <w:bCs/>
      <w:color w:val="333399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05:00Z</dcterms:created>
  <dc:creator>Paulo César Flores</dc:creator>
  <dc:description/>
  <dc:language>en-US</dc:language>
  <cp:lastModifiedBy>Usuario</cp:lastModifiedBy>
  <cp:lastPrinted>2013-06-07T11:07:00Z</cp:lastPrinted>
  <dcterms:modified xsi:type="dcterms:W3CDTF">2010-08-30T17:59:00Z</dcterms:modified>
  <cp:revision>4</cp:revision>
  <dc:subject/>
  <dc:title>14</dc:title>
</cp:coreProperties>
</file>