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32-13/2016, DE 02 DE MAI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7.000,00 (Se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 – Locar sistemas para rotinas administrativ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32)33903900000000001 – Outros serviços de terceiros-pessoa jurídica...............R$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1 – Pavimentar e ajardinar terreno Prefei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50)44905100000000001 – Obras e instalações........................................R$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ois dias do mês de mai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58:00Z</dcterms:created>
  <dc:creator>PM TOROPPI</dc:creator>
  <dc:description/>
  <dc:language>en-US</dc:language>
  <cp:lastModifiedBy>PM TOROPI 1</cp:lastModifiedBy>
  <cp:lastPrinted>2013-03-18T13:49:00Z</cp:lastPrinted>
  <dcterms:modified xsi:type="dcterms:W3CDTF">2013-06-03T16:04:00Z</dcterms:modified>
  <cp:revision>7</cp:revision>
  <dc:subject/>
  <dc:title>Decreto nº 056-97/2000, de 15 de dezembro de 1997.</dc:title>
</cp:coreProperties>
</file>