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29-13/2016, DE 26 DE ABRIL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4.000,00 (Vinte e 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9 – Atividades da Secretaria da Agricultur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5)31911300000000001 – Obrigações patronais......................................R$2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35 – Aquisição de máquinas pesad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77)44905200000000001 – Equipamentos e material permanente........................R$2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seis dias do mês de abril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7:00Z</dcterms:created>
  <dc:creator>PM TOROPPI</dc:creator>
  <dc:description/>
  <dc:language>en-US</dc:language>
  <cp:lastModifiedBy>PM TOROPI 1</cp:lastModifiedBy>
  <cp:lastPrinted>2013-04-25T15:29:00Z</cp:lastPrinted>
  <dcterms:modified xsi:type="dcterms:W3CDTF">2013-05-23T12:51:00Z</dcterms:modified>
  <cp:revision>6</cp:revision>
  <dc:subject/>
  <dc:title>Decreto nº 056-97/2000, de 15 de dezembro de 1997.</dc:title>
</cp:coreProperties>
</file>