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26-13/2016, DE 23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9.500,00 (Vinte nove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elhoramento do sol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2)33903900000000001 – Outros serviços de terceiros-pessoa jurídica..............R$29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ção do Pórtico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9)33903900000000001 – Outros serviços de terceiros-pessoa jurídica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elhoramento do so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1)33903600000000001 – Outros serviços de terceiros-pessoa física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á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7)44905200000000001 – Equipamentos e material permanente.........................R$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7:00Z</dcterms:created>
  <dc:creator>PM TOROPPI</dc:creator>
  <dc:description/>
  <dc:language>en-US</dc:language>
  <cp:lastModifiedBy>PM TOROPI 1</cp:lastModifiedBy>
  <cp:lastPrinted>2013-04-25T15:29:00Z</cp:lastPrinted>
  <dcterms:modified xsi:type="dcterms:W3CDTF">2013-05-21T13:27:00Z</dcterms:modified>
  <cp:revision>8</cp:revision>
  <dc:subject/>
  <dc:title>Decreto nº 056-97/2000, de 15 de dezembro de 1997.</dc:title>
</cp:coreProperties>
</file>