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725-13/2016, DE 22 DE ABRIL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4.000,00 (Quatr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56-09/2012, de 30 de novembro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201 – Gabinete do Prefe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6 – Modernização administrativ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08)33903300000000001 – Passagens e despesas com locomoção.........................R$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201 – Gabinete do Prefe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6 – Modernização administrativ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09)33903300000000001 – Outros serviços de terceiros –pessoa jurídica..............R$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dois dias do mês de abril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9:51:00Z</dcterms:created>
  <dc:creator>PM TOROPPI</dc:creator>
  <dc:description/>
  <cp:keywords/>
  <dc:language>en-US</dc:language>
  <cp:lastModifiedBy>PM TOROPI 1</cp:lastModifiedBy>
  <cp:lastPrinted>2013-04-25T15:29:00Z</cp:lastPrinted>
  <dcterms:modified xsi:type="dcterms:W3CDTF">2013-05-15T19:55:00Z</dcterms:modified>
  <cp:revision>5</cp:revision>
  <dc:subject/>
  <dc:title>Decreto nº 056-97/2000, de 15 de dezembro de 1997.</dc:title>
</cp:coreProperties>
</file>