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22-13/2016, DE 17 DE ABRIL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20.000,00 (Vint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64-13/2016, de 16 de abril de 2013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2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39 – Modernização da Biblioteca Públ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93)33903000000001074 – Material de consumo........................................R$1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94)44905200000001074 – Equipamentos e material permanente........................R$19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a Lei, no valor de R$ 20.000,00, serão cobertos com recursos provenientes do Estado do Rio Grande do Sul, Concurso Mais Cultura Biblioteca Viv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essete dias do mês de abril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8:17:00Z</dcterms:created>
  <dc:creator>PM TOROPPI</dc:creator>
  <dc:description/>
  <cp:keywords/>
  <dc:language>en-US</dc:language>
  <cp:lastModifiedBy>PM TOROPI 1</cp:lastModifiedBy>
  <cp:lastPrinted>2013-04-25T15:29:00Z</cp:lastPrinted>
  <dcterms:modified xsi:type="dcterms:W3CDTF">2013-05-02T19:00:00Z</dcterms:modified>
  <cp:revision>6</cp:revision>
  <dc:subject/>
  <dc:title>Decreto nº 056-97/2000, de 15 de dezembro de 1997.</dc:title>
</cp:coreProperties>
</file>