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19-13/2016, DE 16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6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4)33901400000000001 – Diárias-Pessoal Civil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Desenvolv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1)33903600000000040 – Outros serviços de terceiros-pessoa física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6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7)33903900000000001 – Outros serviços de terceiros-pessoa jurídica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4)33903000000000001 – Material de consumo.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0:00Z</dcterms:created>
  <dc:creator>PM TOROPPI</dc:creator>
  <dc:description/>
  <dc:language>en-US</dc:language>
  <cp:lastModifiedBy>PM TOROPI 1</cp:lastModifiedBy>
  <cp:lastPrinted>2013-03-18T13:49:00Z</cp:lastPrinted>
  <dcterms:modified xsi:type="dcterms:W3CDTF">2013-04-19T14:21:00Z</dcterms:modified>
  <cp:revision>11</cp:revision>
  <dc:subject/>
  <dc:title>Decreto nº 056-97/2000, de 15 de dezembro de 1997.</dc:title>
</cp:coreProperties>
</file>