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ind w:left="113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DECRETO MUNICIPAL Nº 1714 DE 26 DE MARÇO DE 2013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/>
          <w:b/>
          <w:bCs/>
          <w:sz w:val="24"/>
          <w:szCs w:val="24"/>
        </w:rPr>
        <w:t>ALTERA PRAZOS DO CRONOGRAMA DE EXECUÇÃO DAS ATIVIDADES A SEREM IMPLEMENTADAS PARA ATENDER DISPOSITIVOS DO MANUAL DE CONTABILIDADE APLICADA AO SETOR PÚBLICO.</w:t>
      </w:r>
    </w:p>
    <w:p>
      <w:pPr>
        <w:pStyle w:val="Normal"/>
        <w:ind w:left="269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269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ab/>
      </w:r>
      <w:r>
        <w:rPr>
          <w:rFonts w:cs="Arial"/>
          <w:b/>
          <w:szCs w:val="24"/>
        </w:rPr>
        <w:t>HELTON ADRIANO HAAS</w:t>
      </w:r>
      <w:r>
        <w:rPr>
          <w:rFonts w:cs="Courier New"/>
          <w:b/>
          <w:szCs w:val="24"/>
        </w:rPr>
        <w:t xml:space="preserve">, </w:t>
      </w:r>
      <w:r>
        <w:rPr>
          <w:rFonts w:cs="Courier New"/>
          <w:szCs w:val="24"/>
        </w:rPr>
        <w:t>Prefeito do Município de Toropi, Estado do Rio Grande do Sul, usando das atribuições que lhe são conferidas pela Lei Orgânica do Município e pela Lei Municipal nº 001-97/2000, de 06 de janeiro de 1997:</w:t>
      </w:r>
    </w:p>
    <w:p>
      <w:pPr>
        <w:pStyle w:val="Normal"/>
        <w:ind w:left="269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26"/>
        <w:ind w:left="2694" w:righ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CRETA:</w:t>
      </w:r>
    </w:p>
    <w:p>
      <w:pPr>
        <w:pStyle w:val="Corpodetexto26"/>
        <w:ind w:left="2694" w:righ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rpodetexto25"/>
        <w:ind w:left="426" w:firstLine="708"/>
        <w:rPr>
          <w:rFonts w:cs="Arial"/>
          <w:szCs w:val="24"/>
        </w:rPr>
      </w:pPr>
      <w:r>
        <w:rPr>
          <w:rFonts w:cs="Arial"/>
          <w:b/>
          <w:szCs w:val="24"/>
        </w:rPr>
        <w:t>Art. 1º -</w:t>
      </w:r>
      <w:r>
        <w:rPr>
          <w:rFonts w:cs="Arial"/>
          <w:szCs w:val="24"/>
        </w:rPr>
        <w:t xml:space="preserve"> Altera os prazos do anexo constante no Decreto nº 1601 de 29 de junho de 2012 que institui o Cronograma de Ações dos Procedimentos Contábeis Patrimoniais e Específicos adotados e a serem implementados no âmbito do Poder Executivo Municipal, conforme anexo que integra este Decreto.</w:t>
      </w:r>
    </w:p>
    <w:p>
      <w:pPr>
        <w:pStyle w:val="Corpodetexto25"/>
        <w:ind w:left="426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8"/>
        <w:ind w:left="426" w:right="0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5"/>
        <w:ind w:left="426" w:firstLine="708"/>
        <w:rPr/>
      </w:pPr>
      <w:r>
        <w:rPr>
          <w:rFonts w:cs="Arial"/>
          <w:b/>
          <w:szCs w:val="24"/>
        </w:rPr>
        <w:t xml:space="preserve">Art. 2º - </w:t>
      </w:r>
      <w:r>
        <w:rPr>
          <w:rFonts w:cs="Arial"/>
          <w:szCs w:val="24"/>
        </w:rPr>
        <w:t>Este Decreto entra em vigor na data de sua publicação.</w:t>
      </w:r>
    </w:p>
    <w:p>
      <w:pPr>
        <w:pStyle w:val="Corpodetexto25"/>
        <w:ind w:left="113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5"/>
        <w:ind w:left="113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7"/>
        <w:ind w:left="426" w:right="0" w:firstLine="708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abinete do Prefeito Municipal de Toropi, aos vinte e seis dias do mês de março do ano de dois mil e treze.</w:t>
      </w:r>
    </w:p>
    <w:p>
      <w:pPr>
        <w:pStyle w:val="Corpodetexto27"/>
        <w:ind w:left="0" w:right="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orpodetexto27"/>
        <w:ind w:left="0" w:right="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>HELTON ADRIANO HAAS</w:t>
      </w:r>
    </w:p>
    <w:p>
      <w:pPr>
        <w:pStyle w:val="Heading5"/>
        <w:ind w:left="0" w:right="0" w:firstLine="3600"/>
        <w:rPr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Arial"/>
          <w:szCs w:val="24"/>
        </w:rPr>
        <w:t xml:space="preserve">Prefeito Municipal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, PUBLIQUE-SE E CUMPRA-SE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969" w:leader="none"/>
        </w:tabs>
        <w:ind w:right="-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969" w:leader="none"/>
        </w:tabs>
        <w:ind w:right="-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ELENA EMÍLIA PFLUCK</w:t>
      </w:r>
    </w:p>
    <w:p>
      <w:pPr>
        <w:sectPr>
          <w:type w:val="nextPage"/>
          <w:pgSz w:w="11906" w:h="16838"/>
          <w:pgMar w:left="1134" w:right="567" w:gutter="0" w:header="0" w:top="2325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Secretária da Fazenda</w:t>
      </w:r>
    </w:p>
    <w:tbl>
      <w:tblPr>
        <w:tblW w:w="1296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29"/>
        <w:gridCol w:w="7938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9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Estado do Rio Grande do Sul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9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Prefeitura Municipal de Toropi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9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CNPJ: 01.539.271/0001-82 - E-mail: toropi@toropi.rs.gov.br</w:t>
            </w:r>
          </w:p>
        </w:tc>
      </w:tr>
      <w:tr>
        <w:trPr>
          <w:trHeight w:val="22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9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Cronograma de Implantação dos Procedimentos Contábeis</w:t>
            </w:r>
          </w:p>
        </w:tc>
      </w:tr>
      <w:tr>
        <w:trPr>
          <w:trHeight w:val="22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2799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t-BR"/>
              </w:rPr>
              <w:t>Portaria STN nº 828, de 14/12/2011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7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Objetivos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012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013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3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4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3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4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3º Tri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4º Tri</w:t>
            </w:r>
          </w:p>
        </w:tc>
      </w:tr>
      <w:tr>
        <w:trPr>
          <w:trHeight w:val="5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Reconhecimento, mensuração e evidenciação dos créditos, tributários ou não, por competência, e a dívida ativa, incluindo os respectivos ajustes para perdas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Reconhecimento, mensuração e evidenciação das obrigações e provisões por competência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Reconhecimento, mensuração e evidenciação dos bens móveis, imóveis e intangíveis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Registro de fenômenos econômicos, resultantes ou independentes da execução orçamentária, tais como depreciação, amortização, exaustão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Reconhecimento, mensuração e evidenciação dos ativos de infra-estruturar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</w:tr>
      <w:tr>
        <w:trPr>
          <w:trHeight w:val="59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Implementação do sistema de custos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Aplicação do Plano de Contas, detalhado no nível exigido para a consolidação das contas nacionais;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 xml:space="preserve">Demais aspectos patrimoniais previstos no Manual de Contabilidade Aplicada ao Setor Público.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X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Notas: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257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a) os períodos marcados com "x" destacam o início de atividades até a sua final implementação;</w:t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257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b) Integra o cronograma o conjunto de ações a cada objetivo;</w:t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257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  <w:t>c) o Cronograma sofrerá revisão obrigatória a cada trimestre, ou a qualquer tempo caso necessário.</w:t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3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Toropi, RS, março de 2013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969" w:leader="none"/>
        </w:tabs>
        <w:ind w:left="284" w:right="-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969" w:leader="none"/>
        </w:tabs>
        <w:ind w:right="-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969" w:leader="none"/>
        </w:tabs>
        <w:ind w:right="-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229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099"/>
        <w:gridCol w:w="4100"/>
      </w:tblGrid>
      <w:tr>
        <w:trPr/>
        <w:tc>
          <w:tcPr>
            <w:tcW w:w="40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left" w:pos="3969" w:leader="none"/>
              </w:tabs>
              <w:ind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TON ADRIANO HAAS</w:t>
            </w:r>
          </w:p>
        </w:tc>
        <w:tc>
          <w:tcPr>
            <w:tcW w:w="40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left" w:pos="3969" w:leader="none"/>
              </w:tabs>
              <w:ind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A EMÍLIA PFLUCK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left" w:pos="3969" w:leader="none"/>
              </w:tabs>
              <w:ind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LIO TATSCH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left" w:pos="3969" w:leader="none"/>
              </w:tabs>
              <w:ind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o Municipal</w:t>
            </w:r>
          </w:p>
        </w:tc>
        <w:tc>
          <w:tcPr>
            <w:tcW w:w="40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left" w:pos="3969" w:leader="none"/>
              </w:tabs>
              <w:ind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a Fazenda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left" w:pos="3969" w:leader="none"/>
              </w:tabs>
              <w:ind w:right="-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dor CRCRS 55891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969" w:leader="none"/>
        </w:tabs>
        <w:ind w:left="284" w:right="-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0"/>
      <w:jc w:val="center"/>
      <w:outlineLvl w:val="4"/>
    </w:pPr>
    <w:rPr>
      <w:sz w:val="24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ntepargpadro33">
    <w:name w:val="Fonte parág. padrão3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6">
    <w:name w:val="Corpo de texto 26"/>
    <w:basedOn w:val="Normal"/>
    <w:qFormat/>
    <w:pPr>
      <w:ind w:left="709" w:right="0" w:hanging="0"/>
      <w:jc w:val="both"/>
    </w:pPr>
    <w:rPr>
      <w:sz w:val="24"/>
    </w:rPr>
  </w:style>
  <w:style w:type="paragraph" w:styleId="Corpodetexto25">
    <w:name w:val="Corpo de texto 25"/>
    <w:basedOn w:val="Normal"/>
    <w:qFormat/>
    <w:pPr>
      <w:jc w:val="both"/>
    </w:pPr>
    <w:rPr>
      <w:sz w:val="24"/>
    </w:rPr>
  </w:style>
  <w:style w:type="paragraph" w:styleId="Corpodetexto28">
    <w:name w:val="Corpo de texto 28"/>
    <w:basedOn w:val="Normal"/>
    <w:qFormat/>
    <w:pPr>
      <w:ind w:left="1134" w:right="0" w:hanging="0"/>
    </w:pPr>
    <w:rPr>
      <w:sz w:val="24"/>
    </w:rPr>
  </w:style>
  <w:style w:type="paragraph" w:styleId="Corpodetexto27">
    <w:name w:val="Corpo de texto 27"/>
    <w:basedOn w:val="Normal"/>
    <w:qFormat/>
    <w:pPr>
      <w:ind w:left="709" w:right="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2:00Z</dcterms:created>
  <dc:creator>PM TOROPPI</dc:creator>
  <dc:description/>
  <dc:language>en-US</dc:language>
  <cp:lastModifiedBy>Usuario</cp:lastModifiedBy>
  <cp:lastPrinted>2013-04-08T09:19:00Z</cp:lastPrinted>
  <dcterms:modified xsi:type="dcterms:W3CDTF">2013-04-08T12:26:00Z</dcterms:modified>
  <cp:revision>5</cp:revision>
  <dc:subject/>
  <dc:title>Decreto nº 056-97/2000, de 15 de dezembro de 1997.</dc:title>
</cp:coreProperties>
</file>