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13-13/2016, DE 05 DE MARÇ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0.000,00 (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9 – Renovação da frota S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3)44905200000000020 – Equipamentos e material permanente........................R$1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5 – Competições Espor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65)33903000000000001 – Material de consumo.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5 – Manutenção complex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3)33903000000000001 – Material de consumo.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5)33903900000000001 – Outros serviços de terceiros-pessoa jurídica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Renovação da frota 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2)44905200000000031 – Equipamentos e material permanente........................R$30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març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7:00Z</dcterms:created>
  <dc:creator>PM TOROPPI</dc:creator>
  <dc:description/>
  <dc:language>en-US</dc:language>
  <cp:lastModifiedBy>PM TOROPI 1</cp:lastModifiedBy>
  <cp:lastPrinted>2013-03-18T13:49:00Z</cp:lastPrinted>
  <dcterms:modified xsi:type="dcterms:W3CDTF">2013-03-27T13:01:00Z</dcterms:modified>
  <cp:revision>16</cp:revision>
  <dc:subject/>
  <dc:title>Decreto nº 056-97/2000, de 15 de dezembro de 1997.</dc:title>
</cp:coreProperties>
</file>