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12-13/2016, DE 04 DE MARÇ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4.000,00 (Trinta 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7)33903900000000020 – Outros serviços de terceiros-pessoa jurídica.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– Manter o serviço de iluminação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6)33903900000001056 – Outros serviços de terceiros-pessoa jurídica..............R$1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Manutenção da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9)33903900000000001 – Outros serviços de terceiros-pessoa jurídica...............R$1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Renovação da frota 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1)44905200000000020 – Equipamentos e material permanente........................R$18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8– Construir e mobiliar prédio Sec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8)44905100000000001 – Obras e instalações.......................................R$16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març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1:00Z</dcterms:created>
  <dc:creator>PM TOROPPI</dc:creator>
  <dc:description/>
  <cp:keywords/>
  <dc:language>en-US</dc:language>
  <cp:lastModifiedBy>PM TOROPI 1</cp:lastModifiedBy>
  <cp:lastPrinted>2013-03-18T13:49:00Z</cp:lastPrinted>
  <dcterms:modified xsi:type="dcterms:W3CDTF">2013-03-18T16:50:00Z</dcterms:modified>
  <cp:revision>34</cp:revision>
  <dc:subject/>
  <dc:title>Decreto nº 056-97/2000, de 15 de dezembro de 1997.</dc:title>
</cp:coreProperties>
</file>