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10-13/2016, DE 01 DE MARÇ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5.000,00 (Quinz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62-09/2012, de 01 de março de 2013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e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106 – Manter projeto dos agente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13900000004530 – Outros serviços de terceiros – pessoa jurídica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Órgão 0601 – Secretaria Municipal de Agricultura, Ind., Com., Tur. e Meio Ambiente,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59 – Atividades da Secretaria da Agricultura, Ind, Com, Tur. e Meio Ambien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300000000001 – Obrigações patronais...........................................R$11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a Lei serão cobertos com recursos provenientes do superávit financeiro de exercícios anteriore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 primeiro dia do mês de març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12:00Z</dcterms:created>
  <dc:creator>PM TOROPPI</dc:creator>
  <dc:description/>
  <dc:language>en-US</dc:language>
  <cp:lastModifiedBy>Usuario</cp:lastModifiedBy>
  <cp:lastPrinted>2013-03-12T10:33:00Z</cp:lastPrinted>
  <dcterms:modified xsi:type="dcterms:W3CDTF">2013-03-12T13:42:00Z</dcterms:modified>
  <cp:revision>3</cp:revision>
  <dc:subject/>
  <dc:title>Decreto nº 056-97/2000, de 15 de dezembro de 1997.</dc:title>
</cp:coreProperties>
</file>