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09-13/2016, DE 25 DE FEVER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162,00 (Quatro mil cento e sessenta e doi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3– 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9)44905200000004510 – Equipamentos e material permanente.........................R$4.162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e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4)31901100000000040 – Vencimentos e vantagens fixas – pessoal civil..............R$4.162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fever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0:00Z</dcterms:created>
  <dc:creator>PM TOROPPI</dc:creator>
  <dc:description/>
  <cp:keywords/>
  <dc:language>en-US</dc:language>
  <cp:lastModifiedBy>Usuario</cp:lastModifiedBy>
  <cp:lastPrinted>2013-03-05T13:38:00Z</cp:lastPrinted>
  <dcterms:modified xsi:type="dcterms:W3CDTF">2013-03-12T13:12:00Z</dcterms:modified>
  <cp:revision>5</cp:revision>
  <dc:subject/>
  <dc:title>Decreto nº 056-97/2000, de 15 de dezembro de 1997.</dc:title>
</cp:coreProperties>
</file>