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>DECRETO Nº 1706-13/2016, DE 05 DE FEVEREIRO DE 2013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FIXA VENCIMENTOS DOS SERVIDORES MUNICIPAIS, PREFEITO, VICE-PREFEITO, VEREADORES, SECRETÁRIOS E CONSELHEIROS TUTELARES E DÁ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>HELTON ADRIANO HAAS</w:t>
      </w:r>
      <w:r>
        <w:rPr>
          <w:sz w:val="22"/>
        </w:rPr>
        <w:t>, Prefeito Municipal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right="0" w:firstLine="708"/>
        <w:jc w:val="both"/>
        <w:rPr>
          <w:b/>
          <w:b/>
          <w:sz w:val="22"/>
        </w:rPr>
      </w:pPr>
      <w:r>
        <w:rPr>
          <w:b/>
          <w:sz w:val="22"/>
        </w:rPr>
        <w:t>D  E  C  R  E  T 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1º</w:t>
      </w:r>
      <w:r>
        <w:rPr/>
        <w:t xml:space="preserve"> - São fixados os vencimentos dos servidores do Município de Toropi, conforme tabela abaixo.</w:t>
      </w:r>
    </w:p>
    <w:tbl>
      <w:tblPr>
        <w:tblW w:w="9155" w:type="dxa"/>
        <w:jc w:val="left"/>
        <w:tblInd w:w="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74"/>
        <w:gridCol w:w="3403"/>
        <w:gridCol w:w="3478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DRÃ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99,03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48,93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98,64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48,55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98,43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98,25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047,96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2 A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087,89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097,87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247,58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646,80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195,73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744,67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994,18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990,30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.239,82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7.4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.683,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S CARGOS EM COMISSÃO E FUNÇÕES GRATIFICAD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08" w:type="dxa"/>
        <w:jc w:val="left"/>
        <w:tblInd w:w="11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2351"/>
        <w:gridCol w:w="2351"/>
        <w:gridCol w:w="235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8,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1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1,86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34,64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2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5,56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8,34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3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9,23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91,21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4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2,11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14,00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5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14,00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559,57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6</w:t>
            </w:r>
          </w:p>
        </w:tc>
        <w:tc>
          <w:tcPr>
            <w:tcW w:w="2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557,98</w:t>
            </w:r>
          </w:p>
        </w:tc>
        <w:tc>
          <w:tcPr>
            <w:tcW w:w="2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C 6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227,98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7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001,44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C 7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896,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FESSORES MUNICIPAI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80" w:type="dxa"/>
        <w:jc w:val="left"/>
        <w:tblInd w:w="-15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35"/>
        <w:gridCol w:w="3135"/>
        <w:gridCol w:w="321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ÍVE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EM R$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98,06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247,58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347,38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S ADICIONAIS DE INSALUBRIDADE, PERICULOSIDADE E SALÁRIO FAMÍL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821" w:type="dxa"/>
        <w:jc w:val="left"/>
        <w:tblInd w:w="89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547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EM R$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5%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4,95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9,90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9,81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ericulosidade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5% Do Salário Básico do Servidor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alário família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4,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QUADRO DOS CONSELHEIROS TUTELAR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821" w:type="dxa"/>
        <w:jc w:val="left"/>
        <w:tblInd w:w="89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547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elheiro Tutelar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$67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QUADRO DOS AGENTES POLÍTIC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6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5268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feito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ice-prefeito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500,00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esidente da Câmara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700,00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ereadores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800,00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ecretário Municipal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- O índice de aumento e revisão geral concedido aos servidores ativos, inativos, pensionistas, detentores de função gratificada, cargos em comissão e aos </w:t>
      </w:r>
      <w:r>
        <w:rPr>
          <w:rFonts w:cs="Times New Roman" w:ascii="Times New Roman" w:hAnsi="Times New Roman"/>
          <w:sz w:val="24"/>
          <w:szCs w:val="24"/>
        </w:rPr>
        <w:t>aposentados e pensionistas que tem seus proventos e pensões fixados de acordo com a nova redação do art. 40, § 8º da CF, determinada pela EC nº 41-2003</w:t>
      </w:r>
      <w:r>
        <w:rPr>
          <w:sz w:val="22"/>
        </w:rPr>
        <w:t>, através da Lei Municipal nº 759-13/2016, de 11.01.2013, foi de 6,00</w:t>
      </w:r>
      <w:r>
        <w:rPr>
          <w:sz w:val="22"/>
          <w:szCs w:val="24"/>
        </w:rPr>
        <w:t>% (seis por cento), sendo 5,534% (cinco vírgula quinhentos e trinta e quatro por cento) de revisão geral e 0,466% (zero vírgula quatrocentos e sessenta e seis por cento) de aumento real</w:t>
      </w:r>
      <w:r>
        <w:rPr>
          <w:sz w:val="22"/>
        </w:rPr>
        <w:t>, ficando o Salário Básico dos Servidores do Município, a contar de 1º de janeiro de 2013, fixado em R$499,03 (quatrocentos e noventa e nove reais e três centavo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- Este Decreto entrará em vigor na data de sua publicação, retroagindo seus efeitos a 01 de janeiro de 201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Gabinete do Prefeito Municipal de Toropi, aos cinco dias do mês de fevereiro de dois mil e trez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firstLine="708"/>
        <w:jc w:val="both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HELTON ADRIANO HAAS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</w:rPr>
        <w:tab/>
        <w:tab/>
        <w:tab/>
        <w:t xml:space="preserve">                                                           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ISTRE-SE, PUBLIQUE-SE E CUMPRA-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8" w:right="567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b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26:00Z</dcterms:created>
  <dc:creator>PM TOROPPI</dc:creator>
  <dc:description/>
  <dc:language>en-US</dc:language>
  <cp:lastModifiedBy>User</cp:lastModifiedBy>
  <cp:lastPrinted>2011-10-06T10:48:00Z</cp:lastPrinted>
  <dcterms:modified xsi:type="dcterms:W3CDTF">2011-10-06T14:48:00Z</dcterms:modified>
  <cp:revision>6</cp:revision>
  <dc:subject/>
  <dc:title>DECRETO Nº 787-98/2000, DE 06 DE JULHO DE 1998</dc:title>
</cp:coreProperties>
</file>