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/>
      </w:pPr>
      <w:r>
        <w:rPr>
          <w:sz w:val="24"/>
        </w:rPr>
        <w:t>DECRETO Nº 1705-2013/2016, DE  05 DE FEVEREIRO DE 2013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ECRETA PONTO FACULTATIVO NO DIA 11 DE FEVEREIRO DE 2013 E DÁ PROVIDÊNCIAS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HELTON ADRIANO HAAS</w:t>
      </w:r>
      <w:r>
        <w:rPr>
          <w:sz w:val="24"/>
        </w:rPr>
        <w:t>, Prefeito Municipal de Toropi, Estado do Rio Grande do Sul, no uso das atribuições legais que lhe são conferidas pela Lei Orgânica do Município e em especial a Lei Municipal n.º 196-97/2000, de 05 de julho de 1999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o dia 11 de fevereiro de 2013 cairá em uma segunda-feira e na terça-feira, 12-02-2013 será feriado nacional de Carnaval e, portanto, muito pouca será a procura pelos serviços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as horas não trabalhadas no dia 11 de fevereiro de 2013, serão compensadas em outros dias não trazendo prejuízo aos munícipes e aos serviç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A</w:t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determinado Ponto Facultativo nas repartições públicas do Município de Toropi, </w:t>
      </w:r>
      <w:r>
        <w:rPr>
          <w:b/>
          <w:sz w:val="24"/>
        </w:rPr>
        <w:t>exceto</w:t>
      </w:r>
      <w:r>
        <w:rPr>
          <w:sz w:val="24"/>
        </w:rPr>
        <w:t xml:space="preserve"> </w:t>
      </w:r>
      <w:r>
        <w:rPr>
          <w:b/>
          <w:sz w:val="24"/>
        </w:rPr>
        <w:t>os serviços de ambulância</w:t>
      </w:r>
      <w:r>
        <w:rPr>
          <w:sz w:val="24"/>
        </w:rPr>
        <w:t>, no dia 11 de fevereir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As horas não trabalhadas no dia11 de fevereiro de 2013 serão compensadas em horários a serem definidos pela administraçã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Os funcionários que possuírem dispensas em haver, oriundas de previsões legais poderão efetuar a compensação pelo dia 11 de fevereiro de 2013, desde que justificadas na ficha ponto do referido servi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Gabinete do Prefeito Municipal de Toropi aos cinco dias do mês de fevereiro do ano de dois mil e trez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HELTON ADRIANO HAAS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40:00Z</dcterms:created>
  <dc:creator>PM TOROPPI</dc:creator>
  <dc:description/>
  <cp:keywords/>
  <dc:language>en-US</dc:language>
  <cp:lastModifiedBy>usuario</cp:lastModifiedBy>
  <cp:lastPrinted>2013-02-05T14:00:00Z</cp:lastPrinted>
  <dcterms:modified xsi:type="dcterms:W3CDTF">2013-02-05T16:10:00Z</dcterms:modified>
  <cp:revision>7</cp:revision>
  <dc:subject/>
  <dc:title>Decreto nº 056-97/2000, de 15 de dezembro de 1997.</dc:title>
</cp:coreProperties>
</file>