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704-13/2016, DE 29 DE JANEIRO DE 2013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1.000,00 (Um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HELTON ADRIANO HAAS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756-09/2012, de 30 de novembro de 2012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28– Atividades da Secretari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76)33903600000000020 – Outros serviços de terceiros-pessoa física.................R$1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08– Renovação da frota TE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121)44905200000000020 – Equipamentos e material permanente.........................R$1.000,00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vinte e nove dias do mês de janeiro de dois mil e tre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3:16:00Z</dcterms:created>
  <dc:creator>PM TOROPPI</dc:creator>
  <dc:description/>
  <dc:language>en-US</dc:language>
  <cp:lastModifiedBy>PM TOROPI 1</cp:lastModifiedBy>
  <cp:lastPrinted>2013-02-05T10:21:00Z</cp:lastPrinted>
  <dcterms:modified xsi:type="dcterms:W3CDTF">2013-02-05T13:18:00Z</dcterms:modified>
  <cp:revision>4</cp:revision>
  <dc:subject/>
  <dc:title>Decreto nº 056-97/2000, de 15 de dezembro de 1997.</dc:title>
</cp:coreProperties>
</file>