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O MUNICIPAL Nº1702-05/2013, DE 28 DE JANEIRO DE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 LUTO OFICIAL NO MUNICÍPIO DE TOROPI POR 3 (TRÊS) DI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ELTON ADRIANO HAAS,</w:t>
      </w:r>
      <w:r>
        <w:rPr/>
        <w:t xml:space="preserve"> Prefeito de Toropi, Estado do Rio Grande do Sul, usando as atribuições que lhe são conferidas pela Lei Orgânica do Município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IGO 1º</w:t>
      </w:r>
      <w:r>
        <w:rPr/>
        <w:t xml:space="preserve"> - Fica decretado Luto Oficial no Município de Toropi pelo período de 3 (três) dias em razão da Tragédia ocorrida em Santa Maria, incêndio da boate KISS, no dia 27/01/2013, a qual vitimou moradores de várias cidades do Rio Grande do Su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RTIGO 3</w:t>
      </w:r>
      <w:r>
        <w:rPr/>
        <w:t>º - Revogadas as disposições em contrário, este Decreto,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Gabinete do Prefeito Municipal de Toropi, aos vinte e oito dias do mês de janeiro de dois mil e tre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ELTON ADRIANO HA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REGISTRE-SE, PUBLIQUE-SE E CUMPRA-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MARCELONERI SCHERER KURZ</w:t>
      </w:r>
    </w:p>
    <w:p>
      <w:pPr>
        <w:pStyle w:val="Heading3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Secretário Municipal de Administração</w:t>
      </w:r>
    </w:p>
    <w:sectPr>
      <w:type w:val="nextPage"/>
      <w:pgSz w:w="12240" w:h="15840"/>
      <w:pgMar w:left="1080" w:right="720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34:00Z</dcterms:created>
  <dc:creator>Unknown</dc:creator>
  <dc:description/>
  <dc:language>en-US</dc:language>
  <cp:lastModifiedBy>PM</cp:lastModifiedBy>
  <cp:lastPrinted>2007-06-29T08:49:00Z</cp:lastPrinted>
  <dcterms:modified xsi:type="dcterms:W3CDTF">2007-07-02T13:26:00Z</dcterms:modified>
  <cp:revision>5</cp:revision>
  <dc:subject/>
  <dc:title>CONTABILIDADE</dc:title>
</cp:coreProperties>
</file>