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/>
      </w:pPr>
      <w:r>
        <w:rPr>
          <w:rFonts w:cs="Courier New" w:ascii="Courier New" w:hAnsi="Courier New"/>
          <w:b/>
        </w:rPr>
        <w:t>DECRETO MUNICIPAL Nº 1.701-13/2016, DE 11 DE JANEI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37.000,00 (Trinta e 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60-09/2012, de 11 de janeiro de 2013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5 – Manter os serviços de iluminação públ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3903900000000000001 – Outros serviços de terceiros – pessoa juridic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3903900000000001056 – Outros serviços de terceiros – pessoa juridica.............R$25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8 – Construir e mobiliar prédios da Secretaria de Obras e Trânsi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000001 – Obras e trânsito...........................................R$30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nze dias do mês de janei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3">
    <w:name w:val="Fonte parág. padrão3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37:00Z</dcterms:created>
  <dc:creator>PM TOROPPI</dc:creator>
  <dc:description/>
  <dc:language>en-US</dc:language>
  <cp:lastModifiedBy>Usuario</cp:lastModifiedBy>
  <cp:lastPrinted>2013-01-18T13:41:00Z</cp:lastPrinted>
  <dcterms:modified xsi:type="dcterms:W3CDTF">2013-01-18T15:41:00Z</dcterms:modified>
  <cp:revision>3</cp:revision>
  <dc:subject/>
  <dc:title>Decreto nº 056-97/2000, de 15 de dezembro de 1997.</dc:title>
</cp:coreProperties>
</file>