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700-13/2016, DE 04 DE JANEI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37.000,00 (Trinta e se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7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8–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8)44905200000000020 – Equipamentos e material permanente.........................R$7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40– Atividades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5)33903000000000020 – Material de consumo.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6– Manutenção do Centro Cultur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61)44905200000000001 – Equipamentos e material permanente........................R$25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8– Renovação da frota 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22)44905200000000031 – Equipamentos e material permanente.......................R$37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quatro dias do mês de janei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3">
    <w:name w:val="Fonte parág. padrão3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06:00Z</dcterms:created>
  <dc:creator>PM TOROPPI</dc:creator>
  <dc:description/>
  <dc:language>en-US</dc:language>
  <cp:lastModifiedBy>PM TOROPI 1</cp:lastModifiedBy>
  <cp:lastPrinted>2012-12-28T13:40:00Z</cp:lastPrinted>
  <dcterms:modified xsi:type="dcterms:W3CDTF">2013-01-18T13:11:00Z</dcterms:modified>
  <cp:revision>9</cp:revision>
  <dc:subject/>
  <dc:title>Decreto nº 056-97/2000, de 15 de dezembro de 1997.</dc:title>
</cp:coreProperties>
</file>