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699-13/2016, DE 03 DE JANEI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25.000,00 (Vinte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701 – Secretaria Municipal da Educação Cultura e Despor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40– Atividades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1)44905200000001041 – Equipamentos e material permanente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6– Manutenção do Centro Cult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1)44905200000000001 – Equipamentos e material permanente........................R$20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– Atividades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6)33903000000000031 – Material de consumo.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– Renovação da frota 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1)44905200000000020 – Equipamentos e material permanente.......................R$20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ês dias do mês de janei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3">
    <w:name w:val="Fonte parág. padrão3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07:00Z</dcterms:created>
  <dc:creator>PM TOROPPI</dc:creator>
  <dc:description/>
  <dc:language>en-US</dc:language>
  <cp:lastModifiedBy>PM TOROPI 1</cp:lastModifiedBy>
  <cp:lastPrinted>2012-12-28T13:40:00Z</cp:lastPrinted>
  <dcterms:modified xsi:type="dcterms:W3CDTF">2013-01-14T15:19:00Z</dcterms:modified>
  <cp:revision>14</cp:revision>
  <dc:subject/>
  <dc:title>Decreto nº 056-97/2000, de 15 de dezembro de 1997.</dc:title>
</cp:coreProperties>
</file>