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697-09/2012, DE 28 DE DEZEMBR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2.715,00 (Dois mil setecentos e quinze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201 – Gabinete do Prefe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8– Manter as atividades do Gabinet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21)319013000000000001 – Obrigações patronais......................................R$1.525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6– Manter as atividades da SMF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501)319013000000000001 – Obrigações patronais........................................R$305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</w:rPr>
        <w:t>2013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71)33904700000000001 Obrigações Tributárias e contributivas.........................R$885,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3– Manter a frota de veícul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56)33903000000000001 – Material de consumo........................................R$2.715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oito dias do mês de dezembr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5:01:00Z</dcterms:created>
  <dc:creator>PM TOROPPI</dc:creator>
  <dc:description/>
  <dc:language>en-US</dc:language>
  <cp:lastModifiedBy>PM TOROPI 1</cp:lastModifiedBy>
  <cp:lastPrinted>2012-12-28T13:40:00Z</cp:lastPrinted>
  <dcterms:modified xsi:type="dcterms:W3CDTF">2012-12-28T15:43:00Z</dcterms:modified>
  <cp:revision>20</cp:revision>
  <dc:subject/>
  <dc:title>Decreto nº 056-97/2000, de 15 de dezembro de 1997.</dc:title>
</cp:coreProperties>
</file>