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95-09/2012, DE 26 DE DEZEM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.900,00 (Um mil e nove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9– Disponibilizar atendimentos ambulatoriais complementares a comunida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23)33713900000000040 – Outros serviços de terceiros-pessoa jurídica..............R$1.9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3– Manter a frota de veícul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56)33903000000000001 – Material de consumo........................................R$1.9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seis dias do mês de dezem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57:00Z</dcterms:created>
  <dc:creator>PM TOROPPI</dc:creator>
  <dc:description/>
  <cp:keywords/>
  <dc:language>en-US</dc:language>
  <cp:lastModifiedBy>PM TOROPI 1</cp:lastModifiedBy>
  <cp:lastPrinted>2012-12-19T15:13:00Z</cp:lastPrinted>
  <dcterms:modified xsi:type="dcterms:W3CDTF">2012-12-27T15:04:00Z</dcterms:modified>
  <cp:revision>11</cp:revision>
  <dc:subject/>
  <dc:title>Decreto nº 056-97/2000, de 15 de dezembro de 1997.</dc:title>
</cp:coreProperties>
</file>