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94-09/2012, DE 21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.145,00 (Nove mil cento e quarenta e cinco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2013– Manter convenio com IPE e medicina do trabalh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0) 31900800000000001 – Outros benefícios assistenciais.............................R$35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-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60)31911314000000001 – Contribuição ao regime próprio de previdencia..............R$2.8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2043– Convenio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2) 31900800000000020 – Outros benefícios assistenciais..............................R$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-Atividades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6)31911314000000031 – Contribuição ao regime próprio de previdencia.................R$2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-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8)31911314000000031 – Contribuição ao regime próprio de previdencia................R$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0)31911314000000040 – Contribuição ao regime próprio de previdencia..............R$4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1)31911314000000001 – Contribuição ao regime próprio de previdencia.... 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o convenio como 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5)31900800000000040 – Outros benefícios assistenciais........... ...................R$3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3)31911314000000001 – Contribuição ao regime próprio de previdencia.... 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6)33903000000000001 – Material de consumo........................................R$9.14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2:00Z</dcterms:created>
  <dc:creator>PM TOROPPI</dc:creator>
  <dc:description/>
  <dc:language>en-US</dc:language>
  <cp:lastModifiedBy>PM TOROPI 1</cp:lastModifiedBy>
  <cp:lastPrinted>2012-12-19T15:13:00Z</cp:lastPrinted>
  <dcterms:modified xsi:type="dcterms:W3CDTF">2012-12-26T10:59:00Z</dcterms:modified>
  <cp:revision>31</cp:revision>
  <dc:subject/>
  <dc:title>Decreto nº 056-97/2000, de 15 de dezembro de 1997.</dc:title>
</cp:coreProperties>
</file>