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93-09/2012, DE 20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3900000000001 – Outros serviços de terceiros -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4)339047000000000001 – Obrigações tributárias e contributivas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23)31901100000004011 – Vencimento e vantagens fixas-pessoal civil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44905200000000001 – Equipamentos e material permanente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6)33903000000000001 – Material de consumo.......................................R$3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PM TOROPPI</dc:creator>
  <dc:description/>
  <cp:keywords/>
  <dc:language>en-US</dc:language>
  <cp:lastModifiedBy>Usuario</cp:lastModifiedBy>
  <cp:lastPrinted>2012-12-19T15:13:00Z</cp:lastPrinted>
  <dcterms:modified xsi:type="dcterms:W3CDTF">2012-12-21T16:32:00Z</dcterms:modified>
  <cp:revision>2</cp:revision>
  <dc:subject/>
  <dc:title>Decreto nº 056-97/2000, de 15 de dezembro de 1997.</dc:title>
</cp:coreProperties>
</file>